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Утверждено на заседании методического Совета при</w:t>
      </w:r>
    </w:p>
    <w:p>
      <w:pPr>
        <w:pStyle w:val="Normal"/>
        <w:ind w:firstLine="540"/>
        <w:jc w:val="right"/>
        <w:rPr/>
      </w:pPr>
      <w:r>
        <w:rPr/>
        <w:t>МУ «ЦИМТО МОУ Ельниковского муниципального района»</w:t>
      </w:r>
    </w:p>
    <w:p>
      <w:pPr>
        <w:pStyle w:val="Normal"/>
        <w:ind w:firstLine="540"/>
        <w:jc w:val="right"/>
        <w:rPr/>
      </w:pPr>
      <w:r>
        <w:rPr/>
        <w:t>Протокол № ___от ___   ____________2010 г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 методическом объедин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1.1.</w:t>
      </w:r>
      <w:r>
        <w:rPr>
          <w:b/>
        </w:rPr>
        <w:tab/>
      </w:r>
      <w:r>
        <w:rPr/>
        <w:t xml:space="preserve">Районное методическое объединение (далее РМО) объединяет педагогов или руководителей образовательных учреждений района в целях повышения профессионального мастерства, методического обеспечения учебно-воспитательного процесса по предметам образовательных областей или направлениям дошкольного воспитания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firstLine="720"/>
        <w:jc w:val="both"/>
        <w:rPr/>
      </w:pPr>
      <w:r>
        <w:rPr/>
        <w:t>1.2.</w:t>
        <w:tab/>
        <w:t>РМО организуется при наличии не менее трех педагогов одной специальности в учреждениях района.</w:t>
      </w:r>
    </w:p>
    <w:p>
      <w:pPr>
        <w:pStyle w:val="Normal"/>
        <w:ind w:firstLine="709"/>
        <w:jc w:val="both"/>
        <w:rPr/>
      </w:pPr>
      <w:r>
        <w:rPr/>
        <w:t>1.3.</w:t>
        <w:tab/>
        <w:t>Количество РМО и их численность определяется, исходя из специфики районной   модели образования, необходимости комплексного решения поставленных перед системой образования задач, согласовывается с отделом по работе с учреждениями образования, опеки и попечительства несовершеннолетних и утверждается приказом директора МУ «ЦИМТО МОУ Ельник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43" w:after="0"/>
        <w:ind w:right="24" w:firstLine="720"/>
        <w:jc w:val="both"/>
        <w:rPr/>
      </w:pPr>
      <w:r>
        <w:rPr/>
        <w:t>1.4.</w:t>
        <w:tab/>
        <w:t>Деятельность РМО основывается на педагогическом анализе, прогнозировании и планировании учебно-воспитательного  процесса, методической работы, реализации  подходов и стратегий, разрабатываемых методическим Советом при МУ «ЦИМТО МОУ Ельник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firstLine="720"/>
        <w:jc w:val="both"/>
        <w:rPr/>
      </w:pPr>
      <w:r>
        <w:rPr/>
        <w:t>1.5.</w:t>
        <w:tab/>
        <w:t>РМО создаются, реорганизуются и ликвидируются приказом директора Муниципального учреждения «Центр информационно-методического и технического обеспечения муниципальных образовательных учреждений»  (далее – МУ «ЦИМТО МОУ Ельниковского муниципального района»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4" w:after="0"/>
        <w:ind w:right="82" w:firstLine="720"/>
        <w:jc w:val="both"/>
        <w:rPr/>
      </w:pPr>
      <w:r>
        <w:rPr/>
        <w:t>1.6.</w:t>
        <w:tab/>
        <w:t>РМО подотчетны и согласуют свою работу с МУ «ЦИМТО МОУ Ельниковского муниципального района».</w:t>
      </w:r>
    </w:p>
    <w:p>
      <w:pPr>
        <w:pStyle w:val="Normal"/>
        <w:shd w:fill="FFFFFF" w:val="clear"/>
        <w:spacing w:before="29" w:after="0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  <w:t>2. Цели, задачи и направления деятельности РМО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firstLine="720"/>
        <w:jc w:val="both"/>
        <w:rPr/>
      </w:pPr>
      <w:r>
        <w:rPr>
          <w:i/>
        </w:rPr>
        <w:t>2.1.</w:t>
        <w:tab/>
        <w:t>Целями создания РМО является</w:t>
      </w:r>
      <w:r>
        <w:rPr/>
        <w:t xml:space="preserve"> координация работы  педагогов образовательных учреждений района и методическое обеспечение учебно-образовательного процесса, эффективное использование и развитие профессионального потенциала педагогов системы образования района, создание условий для их профессионального развития и самореал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firstLine="720"/>
        <w:jc w:val="both"/>
        <w:rPr/>
      </w:pPr>
      <w:r>
        <w:rPr>
          <w:i/>
        </w:rPr>
        <w:t>2.2.</w:t>
        <w:tab/>
        <w:t>Достижению поставленных целей служат следующие задач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hanging="0"/>
        <w:jc w:val="both"/>
        <w:rPr/>
      </w:pPr>
      <w:r>
        <w:rPr/>
        <w:t>-изучение нормативной правовой и методической документации по вопросам организации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hanging="0"/>
        <w:jc w:val="both"/>
        <w:rPr/>
      </w:pPr>
      <w:r>
        <w:rPr/>
        <w:t>-совершенствование методического и профессионального мастерства педагогов образовательных учреждений район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hanging="0"/>
        <w:jc w:val="both"/>
        <w:rPr/>
      </w:pPr>
      <w:r>
        <w:rPr/>
        <w:t>-организация взаимопомощи для обеспечения соответствия современным требованиям к обучению, воспитанию и развитию обучающихс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hanging="0"/>
        <w:jc w:val="both"/>
        <w:rPr/>
      </w:pPr>
      <w:r>
        <w:rPr/>
        <w:t>-объединение творческих инициативных групп педагог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hanging="0"/>
        <w:jc w:val="both"/>
        <w:rPr/>
      </w:pPr>
      <w:r>
        <w:rPr/>
        <w:t>-оказание конкретной консультативно-методической помощи учителям в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hanging="0"/>
        <w:jc w:val="both"/>
        <w:rPr/>
      </w:pPr>
      <w:r>
        <w:rPr/>
        <w:t>-изучение, обобщение и распространение передового опыта педагогических работников район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hanging="0"/>
        <w:jc w:val="both"/>
        <w:rPr/>
      </w:pPr>
      <w:r>
        <w:rPr/>
        <w:t>-организация открытых занятий с целью ознакомления с методическими разработками и распространения опыта работ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9" w:after="0"/>
        <w:ind w:right="67" w:firstLine="720"/>
        <w:jc w:val="both"/>
        <w:rPr/>
      </w:pPr>
      <w:r>
        <w:rPr>
          <w:i/>
        </w:rPr>
        <w:t>2.3.</w:t>
        <w:tab/>
        <w:t>Основными направлениями деятельности РМО являются:</w:t>
      </w:r>
    </w:p>
    <w:p>
      <w:pPr>
        <w:pStyle w:val="Normal"/>
        <w:shd w:fill="FFFFFF" w:val="clear"/>
        <w:spacing w:before="29" w:after="0"/>
        <w:ind w:right="67" w:hanging="0"/>
        <w:jc w:val="both"/>
        <w:rPr/>
      </w:pPr>
      <w:r>
        <w:rPr/>
        <w:t>-изучение тенденций развития образования и использование их для рационализации образовательного процесса обучающихся;</w:t>
      </w:r>
    </w:p>
    <w:p>
      <w:pPr>
        <w:pStyle w:val="Normal"/>
        <w:shd w:fill="FFFFFF" w:val="clear"/>
        <w:spacing w:before="29" w:after="0"/>
        <w:ind w:right="67" w:hanging="0"/>
        <w:jc w:val="both"/>
        <w:rPr/>
      </w:pPr>
      <w:r>
        <w:rPr/>
        <w:t>-вовлечение педагогов образовательных учреждений района в инновационную деятельность;</w:t>
      </w:r>
    </w:p>
    <w:p>
      <w:pPr>
        <w:pStyle w:val="Normal"/>
        <w:shd w:fill="FFFFFF" w:val="clear"/>
        <w:spacing w:before="29" w:after="0"/>
        <w:ind w:right="67" w:hanging="0"/>
        <w:jc w:val="both"/>
        <w:rPr/>
      </w:pPr>
      <w:r>
        <w:rPr/>
        <w:t>- разработка методических рекомендаций в помощь педагогам района;</w:t>
      </w:r>
    </w:p>
    <w:p>
      <w:pPr>
        <w:pStyle w:val="Normal"/>
        <w:shd w:fill="FFFFFF" w:val="clear"/>
        <w:spacing w:before="29" w:after="0"/>
        <w:ind w:right="67" w:hanging="0"/>
        <w:jc w:val="both"/>
        <w:rPr/>
      </w:pPr>
      <w:r>
        <w:rPr/>
        <w:t>-организация работы методических мероприятий для начинающих, малоопытных педагогов;</w:t>
      </w:r>
    </w:p>
    <w:p>
      <w:pPr>
        <w:pStyle w:val="Normal"/>
        <w:shd w:fill="FFFFFF" w:val="clear"/>
        <w:spacing w:before="29" w:after="0"/>
        <w:ind w:right="67" w:hanging="0"/>
        <w:jc w:val="both"/>
        <w:rPr/>
      </w:pPr>
      <w:r>
        <w:rPr/>
        <w:t>-содействие разработке, освоению и внедрению инновационных образовательных технологий;</w:t>
      </w:r>
    </w:p>
    <w:p>
      <w:pPr>
        <w:pStyle w:val="Normal"/>
        <w:shd w:fill="FFFFFF" w:val="clear"/>
        <w:spacing w:before="29" w:after="0"/>
        <w:ind w:right="67" w:hanging="0"/>
        <w:jc w:val="both"/>
        <w:rPr/>
      </w:pPr>
      <w:r>
        <w:rPr/>
        <w:t>-проведение экспертизы содержания образовательных программ, методических и других материалов;</w:t>
      </w:r>
    </w:p>
    <w:p>
      <w:pPr>
        <w:pStyle w:val="Normal"/>
        <w:shd w:fill="FFFFFF" w:val="clear"/>
        <w:spacing w:before="29" w:after="0"/>
        <w:ind w:right="67" w:hanging="0"/>
        <w:jc w:val="both"/>
        <w:rPr/>
      </w:pPr>
      <w:r>
        <w:rPr/>
        <w:t>-повышение квалификации и профессионального мастерства педагогических работников образования;</w:t>
      </w:r>
    </w:p>
    <w:p>
      <w:pPr>
        <w:pStyle w:val="Normal"/>
        <w:shd w:fill="FFFFFF" w:val="clear"/>
        <w:spacing w:before="29" w:after="0"/>
        <w:ind w:right="67" w:hanging="0"/>
        <w:jc w:val="both"/>
        <w:rPr/>
      </w:pPr>
      <w:r>
        <w:rPr/>
        <w:t>-обсуждение, рецензирование материалов из опыта раб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сновные формы работы РМО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1.</w:t>
        <w:tab/>
        <w:t>Открытые уроки (занятия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2.</w:t>
        <w:tab/>
        <w:t>Доклады и сообщения из опыта работы в сочетании с практическим показом на открытом уроке (занятии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3.</w:t>
        <w:tab/>
        <w:t>Разработка рекомендаций, инструкций и т.д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4.</w:t>
        <w:tab/>
        <w:t>Семинары, педагогические чтения, конференции, педагогическая мастерска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5.</w:t>
        <w:tab/>
        <w:t>Выставки конспектов уроков, тематических разработок, дидактического материала, презентации опыта работ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6.</w:t>
        <w:tab/>
        <w:t>Организация наставничества в работе с молодыми специалист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7.</w:t>
        <w:tab/>
        <w:t>Ознакомление с новинками 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8.</w:t>
        <w:tab/>
        <w:t>Организация методической копилк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4" w:firstLine="720"/>
        <w:jc w:val="both"/>
        <w:rPr/>
      </w:pPr>
      <w:r>
        <w:rPr/>
        <w:t>3.9.</w:t>
        <w:tab/>
        <w:t>Отчеты по самообразованию и д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орядок работы РМО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40"/>
        <w:ind w:firstLine="720"/>
        <w:jc w:val="both"/>
        <w:rPr/>
      </w:pPr>
      <w:r>
        <w:rPr/>
        <w:t>4.1.</w:t>
        <w:tab/>
        <w:t>Возглавляет РМО руководитель, назначаемый директором МУ «ЦИМТО МОУ Ельниковского муниципального района» по согласованию с членами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17" w:firstLine="720"/>
        <w:jc w:val="both"/>
        <w:rPr/>
      </w:pPr>
      <w:r>
        <w:rPr/>
        <w:t>4.2.</w:t>
        <w:tab/>
        <w:t>Работа РМО проводится в соответствии с планом работы на текущий учебный год. План составляется руководителем, рассматривается на заседании РМО, согласовывается с председателем методического Совета при МУ «ЦИМТО МОУ Ельник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48" w:after="0"/>
        <w:ind w:right="48" w:firstLine="720"/>
        <w:jc w:val="both"/>
        <w:rPr/>
      </w:pPr>
      <w:r>
        <w:rPr/>
        <w:t>4.3.</w:t>
        <w:tab/>
        <w:t>Заседания РМО проводятся не реже четырех раз в год. О времени и месте проведения заседания руководитель методического объединения обязан поставить в известность МУ «ЦИМТО МОУ Ельник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48" w:after="0"/>
        <w:ind w:right="48" w:firstLine="720"/>
        <w:jc w:val="both"/>
        <w:rPr/>
      </w:pPr>
      <w:r>
        <w:rPr/>
        <w:t>4.4.</w:t>
        <w:tab/>
        <w:t>По каждому из обсуждаемых на заседании вопросов принимаются рекомендации, которые фиксируются в протоколе. Рекомендации подписываются руководителем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5" w:after="0"/>
        <w:ind w:right="96" w:firstLine="720"/>
        <w:jc w:val="both"/>
        <w:rPr/>
      </w:pPr>
      <w:r>
        <w:rPr/>
        <w:t>4.5.</w:t>
        <w:tab/>
        <w:t>Контроль за деятельностью методического объединения осуществляется МУ «ЦИМТО МОУ Ельниковского муниципального район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Документация РМ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 xml:space="preserve">Приказ об открытии РМО, о назначении на должность руководителя РМО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Положение о методическом объедин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Банк данных об учителях методического объединения, в том числе сведения о темах самообразования педагогов РМО: количественный и качественный состав (возраст, образование, специальность, общий стаж и педагогический, квалификационная категория, награды, звание, домашний телефон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Анализ работы методического объединения за прошедший учебн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Тема методической работы, ее цель, приоритетные направления в текущем учебн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Задачи методического объединения на текущий учебн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План работы методического объединения на текущий учебн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Протоколы заседаний методического объедин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72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color w:val="67B7F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be-BY"/>
    </w:rPr>
  </w:style>
  <w:style w:type="paragraph" w:styleId="Footer">
    <w:name w:val="Footer"/>
    <w:basedOn w:val="Normal"/>
    <w:pPr/>
    <w:rPr>
      <w:lang w:val="be-BY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4" w:after="0"/>
      <w:ind w:firstLine="540"/>
    </w:pPr>
    <w:rPr/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0:00Z</dcterms:created>
  <dc:creator>лена</dc:creator>
  <dc:description/>
  <cp:keywords/>
  <dc:language>en-US</dc:language>
  <cp:lastModifiedBy>лена</cp:lastModifiedBy>
  <cp:lastPrinted>2010-11-15T14:25:00Z</cp:lastPrinted>
  <dcterms:modified xsi:type="dcterms:W3CDTF">2010-11-15T12:54:00Z</dcterms:modified>
  <cp:revision>14</cp:revision>
  <dc:subject/>
  <dc:title/>
</cp:coreProperties>
</file>