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ник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8.04. 2015 № 181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и координации методической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агностической и консультационной помощи семья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ывающих детей дошкольного возраста на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б организации и координации методической, диагностической и консультационной помощи семьям, воспитывающим детей дошкольного возраста на дому (далее - Положение) регламентирует организацию методической, диагностической и консультативной помощи родителям (законным представителям), воспитывающим детей в возрасте от рождения до семи лет на до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Настоящее Положение разработано в соответствии со следующими нормативными и правовыми акт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Ф от 12.12.1993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венцией ООН о правах ребенка (ратифицирована Верховным Советом СССР от 13.06.1990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кларацией прав ребенка (принята Генеральной Ассамблеей 20.11.1959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оном Российской Федерации от 29.12.2012  № 273-ФЗ «Об образовании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.11.1995 №181-ФЗ «О социальной защите инвалидов в - Российской Федерации», с измен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м Правительства РФ от 07.02.2011  №163-Р «О Концепции Федеральной Целевой программы развития образования на 2011 – 2015 год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Правительства РФ от 07.02.2011 № 61 «О Федеральной целевой программе развития образования на 2011 - 2015 годы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Министерства образования и науки Российской Федерации от 27.10. 2011 № 2562 «Об утверждении Типового положения о дошкольном образовательном учрежден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м Главного государственного санитарного врача РФ 22.07.2010 № 91 «Об утверждении СанПиН 2.4.1.2660-10 «Санитарно-эпидемиологические требования к устройству, содержанию и организации режима работы в дошкольных организациях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 организации консультативной помощи для семей, воспитывающих детей дошкольного возраста на дому (далее – консультативная помощь) - оказание методической, диагностической и консультативной помощи семьям, воспитывающим детей с дошкольного возраста на дом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ми задачами консультативной помощи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консультативной помощи родителям (законным представителям), воспитывающим детей дошкольного возраста на дому, по различным вопросам воспитания, обучения и развития детей от рождения до 7 л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познавание, диагностирование проблем в развитии детей дошкольного возрас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в социализации детей дошкольного возраста, не посещающих дошкольные образовательные учрежд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всесторонней помощи родителям (законным представителям) детей возрасте от пяти до семи лет, не посещающих образовательные учреждения, в обеспечении равных стартовых возможностей при поступлении в школ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взаимодействия между муниципальными образовательными учреждениями, реализующими основную обще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информированности родителей (законных представителей), воспитывающих детей дошкольного возраста на дому, о планах развития районной системы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сультативная помощь организуется в Учреждении, реализующем основную общеобразовательную программу дошко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условия для организации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средствами публичного консультирования, информирование граждан по вопросам образования детей дошкольного возраста воспитывающихся на до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информационные материалы консультативных мероприятий для публикаций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сультативная работа организуется на основании приказа заведующего Учреждением,  с указанием режима работы специалистов и согласовывается с МКУ «ЦИМТО МОУ Ельников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щее руководство работой консультативной помощи возлагается на заведующего Учрежд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правление и руководство организацией деятельности консультативной помощи осуществляется в соответствии с настоящим Положением и Уставо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ведующий Учреждением организует работу консультативных мероприятий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работу консультативной помощи в соответствии с утвержденным графиком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запрос семей, воспитывающих детей на дом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атывает годовой план работы консультативных мероприятий и контролирует его исполнен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дополнительное информирование населения через средства массовой информации о графике работы в Учреждении консультатив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ответственных педагогов за подготовку материалов консультир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яет информационные материалы консультативного центра для публикаций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Работа с семьями, воспитывающими детей на дому, проводится в различных формах: индивидуальных, групповых, подгруппов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епосредственную    работу с семьей  осуществляют   специалисты   Учреждения (воспитатели, музыкальный руководитель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е содержание деятельности Учреждения, определяющее работу консультационной помощ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рганизация педагогической помощи родителям (законным представителям) в Учреждении строится на основе интеграции деятельности специалистов Учреждения: воспитателя, музыкального руковод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Учреждении организуются лектории, консультации, теоретические и практические семинары для родителей (законных представителей), диагностические обследования дошкольников специалис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Услуги,  предоставляемые Учреждением по оказанию методическо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й и консультационной помощи семьям, воспитывающим детей дошкольного возраста на дому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свещение родителей (законных представителей) – информирование родителей, направленное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формирование положительных взаимоотношений в сем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агностика развития ребенка - психолого-педагогическое изучение ребенка, определение индивидуальных особенностей и склонностей личности, ее потенциальных возможностей, а также выявление причин и механизмов нарушений в развитии, социальной адаптации, разработка рекомендаций по дальнейшему развитию и воспитанию ребен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ультирование (педагогическое) – информирование родителей о физиологических и психологических особенностях развития ребенка, основных направлениях воспитательных воздействий, преодолении кризисных ситу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коррекционных и развивающих занятий на основе индивидуальных особенностей развития ребенка, направленных на обучение родителей организации воспитательного процесса в условиях семь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убличное консультирование по типовым вопросам, поступившим при устном или письменном обращен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убличное консультирование осуществляется по инициативе родителей (законных представителей), специалистов муниципальных дошкольных образовательных учрежд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1. Публичное консультирование осуществляется посредством размещения материалов на интернет-сайте Учреждения, в средствах массовой информации, сети Интернет, посредством проведения семинаров (групповых консультаций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Заведующий Учреждением, в котором предоставляются консультации, ежегодно разрабатывает и утверждает график проведения семинаров (групповых консультаций) с определением должностных лиц, ответственных за организацию проведения семинаров. При разработке графика проведения семинаров (групповых консультаций) необходим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актуальные проблемные вопросы на основе анализа работы консультативной помощ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улировать тему семинара (групповой консультации), определить дату его проведения и согласовать с лицами, задействованными в мероприят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ить специалиста, ответственного за проведение семинара (групповой консульт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окументация в организации консультативной помощ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Учреждении ведется следующая документация, которую заполняют все специалисты ответственные за проведение консультаци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спективный план работы консультативной помощ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писание работы консультатив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учета работы консультативных мероприятий (приложение № 1);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урнал регистрации родителей (законных представителей), посещающих консультации (приложение № 2 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тистический отчет о работе за год (приложение №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и руководство консультативной рабо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Руководство консультативной работой осуществляется руководителем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Учреждение работает под непосредственным руководством МКУ «ЦИМТО МОУ Ельнико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Финансирование деятельности консультативного центр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лата родителей (законных представителей) за оказание услуг консультативного центра не устанавли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плата труда специалистов консультативного центра и их материальное стимулирование осуществляется в пределах единого фонда оплаты труда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                                                                                               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 об организации и координации методическо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ой    и    консультационной   помощи семья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ющих   детей    дошкольного возраста   на   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работы консультатив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7"/>
        <w:gridCol w:w="3272"/>
        <w:gridCol w:w="2124"/>
        <w:gridCol w:w="3242"/>
      </w:tblGrid>
      <w:tr>
        <w:trPr>
          <w:trHeight w:val="23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7054cd2c33af6600cf9c9b3f052b72420fc167ce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консультации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исутствующих.</w:t>
            </w:r>
          </w:p>
        </w:tc>
      </w:tr>
      <w:tr>
        <w:trPr>
          <w:trHeight w:val="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положению об организации и координации методическо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иагностической    и    консультационной   помощи семья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ывающих   детей    дошкольного возраста   на   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Журнал регистрации родителей (законных представителей)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ещающих консульт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5"/>
        <w:gridCol w:w="3114"/>
        <w:gridCol w:w="2452"/>
        <w:gridCol w:w="32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1"/>
            <w:bookmarkStart w:id="3" w:name="d67bef6d52a99dec0c8018533790692ce0868f56"/>
            <w:bookmarkEnd w:id="2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одителя (законного представителя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консульт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родителя (законного представите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       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 положению об организации и координации методической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иагностической    и    консультационной   помощи семьям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оспитывающих   детей    дошкольного возраста   на    д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lang w:eastAsia="ru-RU"/>
        </w:rPr>
        <w:t>Статистический отчет о работе за го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татистический отчет должен содержать следующие раздел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статистика посещаемости родителями консультационных мероприятий (возросла -убыла в течение года и в сравнении с предыдущим годом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анные диагностики подготовки детей, не посещающих дошкольное образовательное учреждение, к школ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факты положительного влияния консультационной помощи семьям, воспитывающим детей дошкольного возраста на дом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выявление недочетов в проделанной работе и пути решения возникших проблем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- другую статистическую и отчетную информацию на усмотрение руководителя муниципального дошкольного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График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сультативного пункта педагогической помощи семьям, воспитывающих своих детей дошкольного возраста на д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нсультативный пункт в МДОУ Детский сад с.Елшанка  Новобурасского района Саратовской области расположен по адрес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Саратовская область, Новобурасский район, с.Елшанка, ул.Кооперативная , д.6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писаться на консультацию можно позвонить по телефону:8 84557 2-44-46 в часы запис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 10:00 до 11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:00 до 14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тает 3 раза в неделю, график составлен с учетом пожеланий родителей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7"/>
        <w:gridCol w:w="2804"/>
        <w:gridCol w:w="3964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2"/>
            <w:bookmarkStart w:id="5" w:name="90fbc3f65074b5bf5031922022f2532662c7f7c5"/>
            <w:bookmarkEnd w:id="4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до 11-3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занятий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00 до 17-0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для занятий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00 до 11-30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лан работы 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  <w:r>
        <w:rPr/>
        <w:t>Консультативного пункта  Муниципального  дошкольного  образовательного учреждения Детский сад с.Елшанка Новобурасского района Саратовской области  на 2012-2013 учебный год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"/>
        <w:gridCol w:w="5561"/>
        <w:gridCol w:w="1536"/>
        <w:gridCol w:w="1872"/>
      </w:tblGrid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" w:name="3"/>
            <w:bookmarkStart w:id="7" w:name="766b7ee70bd8c6d374013899615a7f1d8b849867"/>
            <w:bookmarkEnd w:id="6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на сайте дошкольного учреждения  и в СМИ об открытии Консультативного пункта и предварительная запись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3.09.20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ы познакомиться» особенности развития детей 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то интересно» Экскурсия по дошкольному учреждению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1час.00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  договоров  с родителями (законными представителями) 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– октябрь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о – педагогической диагностик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ие детей и  родителей(законных представителей)   во время  непосредственно – образовательной деятельности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ка педагогической и художественной литературы для родителей и детей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детей на музыкальные праздники и  развлечения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портивных праздниках, соревнованиях, эстафетах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детей на театрализованные постановки музыкально-театрализованного кружка, на театрализованные постановки в театральную пятницу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Дней открытых дверей» для родителей, чьи дети воспитываются в семьях.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раз в 3м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одителей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нформационных материалов для родителей(законных представителей) по вопросам воспитания и развития  детей дошкольного возраста(буклеты, брошюры, методические разработки, стенды)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семейное консультирование родителей или лиц, их заменяющих, по вопросам воспитания, обучения и социальной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 и 4 пятница)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окумент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протоколов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кущей документации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а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8">
    <w:name w:val="c48"/>
    <w:basedOn w:val="Style14"/>
    <w:qFormat/>
    <w:rPr/>
  </w:style>
  <w:style w:type="character" w:styleId="C21">
    <w:name w:val="c21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9:00Z</dcterms:created>
  <dc:creator>Delta</dc:creator>
  <dc:description/>
  <cp:keywords/>
  <dc:language>en-US</dc:language>
  <cp:lastModifiedBy>CIMTO</cp:lastModifiedBy>
  <dcterms:modified xsi:type="dcterms:W3CDTF">2015-04-21T07:35:00Z</dcterms:modified>
  <cp:revision>32</cp:revision>
  <dc:subject/>
  <dc:title/>
</cp:coreProperties>
</file>