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4.2015                                                                                               № 208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Ель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закреплении           обще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за конкретными территориями </w:t>
      </w:r>
    </w:p>
    <w:p>
      <w:pPr>
        <w:pStyle w:val="Normal"/>
        <w:rPr/>
      </w:pPr>
      <w:r>
        <w:rPr>
          <w:b/>
          <w:sz w:val="28"/>
          <w:szCs w:val="28"/>
        </w:rPr>
        <w:t>сельских             поселений             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  </w:t>
      </w:r>
      <w:r>
        <w:rPr>
          <w:sz w:val="28"/>
          <w:szCs w:val="28"/>
        </w:rPr>
        <w:t xml:space="preserve">В соответствии с пунктом 6 части 1 статьи 9 Федерального Закона «Об образовании в Российской Федерации» от 29.12.2012 № 273 - ФЗ, приказом Министерства образования и   науки   Российской Федерации от 15.02.2012 № 107 «Об утверждении Порядка приема граждан в общеобразовательные учреждения» и в целях реализации прав граждан, проживающих на территории Ельниковского муниципального района, на получение образования      администрация      Ельниковского    муниципального района 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репить общеобразовательные учреждения Ельниковского муниципального района за конкретными территориями сельских поселений согласно прилож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образовательным учреждениям района  ежемесячно до 2 числа текущего месяца осуществлять сбор данных о детях в возрасте от 6 до 18 лет, проживающих на территориях, закрепленных за общеобразовательными учреждени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еобразовательным учреждениям района и комиссии по делам несовершеннолетних и защите их прав при администрации Ельниковского муниципального района в установленном статьей 43 Федерального Закона от 29.12.2012 № 273-ФЗ «Об образовании в Российской Федерации» порядке информировать МКУ «ЦИМТО МОУ Ельниковского муниципального района» об исключении обучающихся, достигших возраста 15 лет, из общеобразовательных учрежд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КУ «ЦИМТО МОУ Ельниковского муниципального района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надлежащий контроль за деятельностью общеобразовательных учреждений по сбору данных о детях в возрасте от 6 до 18 лет, подлежащих обучению, о детях, не получающих образование в нарушение закона, за организацией обучения детей в образовательных учреждениях, за ведением в образовательных организациях документации по учету и движению обучающихс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ть банк данных о детях, не обучающихся в общеобразовательных учреждениях до 01 марта текущего года для уточнения плана приема в общеобразовательные учреждения и развития сети общеобразовательных учрежд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по делам несовершеннолетних и защите их прав при администрации Ельниковского муниципального района совместно с МКУ «ЦИМТО МОУ Ельниковского муниципального района», родителями (законными представителями) принимать необходимые меры, обеспечивающие трудоустройство или продолжение обучения в другом образовательном учреждении обучающихся, исключенных или отчисленных из общеобразовательных учрежд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                                       Ю.А. Беке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Ельник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0.04.2015 №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епление  общеобразовательных</w:t>
      </w:r>
    </w:p>
    <w:p>
      <w:pPr>
        <w:pStyle w:val="Normal"/>
        <w:jc w:val="center"/>
        <w:rPr/>
      </w:pPr>
      <w:r>
        <w:rPr/>
        <w:t>учреждений за конкретными территориями сельских поселений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Закрепленная территория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ОУ «Акчеев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кче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ОУ «Каньгуша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аньгуша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ОУ «Лиц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Ельни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ольшеуркат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овониколь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ОУ «Мордовскопошат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ольшемордовско-Пошат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ОУ «Новодевиче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оводевиче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овоусад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ордовско-Маск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таротештелим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ОУ «Новоям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овоям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ОУ «Стародевичен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тародевиче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ОУ «Надеждинская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адеждинское сельское поселени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8:00Z</dcterms:created>
  <dc:creator>Admin</dc:creator>
  <dc:description/>
  <cp:keywords/>
  <dc:language>en-US</dc:language>
  <cp:lastModifiedBy>CIMTO</cp:lastModifiedBy>
  <dcterms:modified xsi:type="dcterms:W3CDTF">2015-04-21T07:38:00Z</dcterms:modified>
  <cp:revision>21</cp:revision>
  <dc:subject/>
  <dc:title/>
</cp:coreProperties>
</file>